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t>Hej ! Jacqueline heter jag, singel, ålder… hrm….host.. trettioett…  Okey, okey trettiotre ! Längd: 166 cm. Storlek: L, nja, egentligen kan jag klämma in mig i storlek M också om jag försöker, men då får det inte vara alltför tajta saker…. Ja, det är väl ärligast att säga L då. Det vill säga överkroppen är storlek M (L om plagget kommer från Next) och nederdelen L. Okey, häromdagen var den XL, men det var på Marks &amp; Spencer och de måste ha bytt tillskärare eller något för jag har då alltid kunnat komma i deras L- storlekar förut så inte vet jag vad det var för fel på de där byxorna, kanske var de sydda någonstans där folk är mycket mindre än här……. Var är det pygméerna bor nu igen ?”</w:t>
      </w:r>
    </w:p>
    <w:p>
      <w:pPr>
        <w:pStyle w:val="TextBody"/>
        <w:rPr/>
      </w:pPr>
      <w:r>
        <w:rPr/>
      </w:r>
    </w:p>
    <w:p>
      <w:pPr>
        <w:pStyle w:val="TextBody"/>
        <w:rPr>
          <w:rFonts w:ascii="Comic Sans MS" w:hAnsi="Comic Sans MS" w:cs="Comic Sans MS"/>
        </w:rPr>
      </w:pPr>
      <w:r>
        <w:rPr>
          <w:rFonts w:cs="Comic Sans MS" w:ascii="Comic Sans MS" w:hAnsi="Comic Sans MS"/>
        </w:rPr>
        <w:t>Så börjar den mycket osäkra Jacqueline sin dagbok i boken ”SER MIN BAK STOR UT I DEN HÄR ?”  Den handlar om Jacqueline som är lite överviktig och har på grund av det dåligt självförtroende och tänker hela tiden på vad folk ska tänka om henne. Hon tycker livet skulle vara perfekt om hon bara var snyggare och hennes bak var lite mindre. I sina påhittiga försök att uppnå sina mål lyckas hon på något vis undgå att männen tittar uppskattande och att kvinnorna avundas henn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Boken är skriven i dagboksform, men den blir ändå inte jobbig att läsa som andra böcker som är skrivna på samma sätt lätt kan bli eftersom den är väldigt rolig. För Jacqueline bryr sig överdrivet mycket om vad folk tycker om henne. Men när man tänker efter själv, så kommer man på att man bryr sig ganska mycket själv om vad andra människor tycker och tänker. Men det finns en del saker som man retar sig på i boken  som t e x att hon inte fattar att Andy verkligen gillar henne, att Smala Susan inte alls ser ner på henne för att hon är tjock utan tycker att hon är trevlig osv. Fast samtidigt är det kul att läsa om någon som har mer problem, sämre självförtroende och tråkigare liv än sig själv. I helhet är det en ganska bra bok, författaren har beskrivit alla personer, även de små nästan obetydelsefulla personerna som bara är med på några få ställen i boken, väldigt bra. Alla har en speciell personlighet som lyser igenom på en gång. Men de flesta i boken är nog lite annorlunda och lite udda fast det är inget minus.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Mitt favorit stycke ur boken är när hon har köpt en klänning till en middag. Hon har köpt en storlek för liten för att inte glömma bort att fortsätta sin svältkur så hon blir smal till middagen.</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w:t>
      </w:r>
      <w:r>
        <w:rPr/>
        <w:t>Expediten försökte hela tiden antyda att jag borde ta en storlek större men jag lyckades ignorera hennes sarkastiska grymheter eftersom jag visste att jag snart skulle vara mycket smalare och klänningen förmodligen  hänga som en säck på mig. När hon var upptagen med något annat provade jag faktiskt nästa storlek också och den satt mycket bättre, men jag kunde ju inte låta henne vinna en sådan promenadseger så jag var tvungen att köpa den mindre. Nu kan jag inte byta den heller ifall hon jobbar där i morgon också, för då förstår hon ju att det var hon son hade rätt och så kommer hon att håna mig för att jag inbillade mig att jag någonsin skulle kunna banta…. Fast jag kan ju kanske be Sally gå dit och byta den…….”</w:t>
      </w:r>
    </w:p>
    <w:p>
      <w:pPr>
        <w:pStyle w:val="TextBody"/>
        <w:rPr/>
      </w:pPr>
      <w:r>
        <w:rPr/>
      </w:r>
    </w:p>
    <w:p>
      <w:pPr>
        <w:pStyle w:val="TextBody"/>
        <w:spacing w:lineRule="auto" w:line="480"/>
        <w:rPr>
          <w:rFonts w:ascii="Comic Sans MS" w:hAnsi="Comic Sans MS" w:cs="Comic Sans MS"/>
        </w:rPr>
      </w:pPr>
      <w:r>
        <w:rPr>
          <w:rFonts w:cs="Comic Sans MS" w:ascii="Comic Sans MS" w:hAnsi="Comic Sans MS"/>
        </w:rPr>
      </w:r>
    </w:p>
    <w:p>
      <w:pPr>
        <w:pStyle w:val="TextBody"/>
        <w:spacing w:lineRule="auto" w:line="480"/>
        <w:rPr>
          <w:rFonts w:ascii="MS Serif" w:hAnsi="MS Serif" w:cs="MS Serif"/>
        </w:rPr>
      </w:pPr>
      <w:r>
        <w:rPr>
          <w:rFonts w:cs="MS Serif" w:ascii="MS Serif" w:hAnsi="MS Serif"/>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MS Serif">
    <w:charset w:val="00"/>
    <w:family w:val="roman"/>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 w:hAnsi="Tempus Sans ITC" w:cs="Tempus Sans ITC"/>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9:52:00Z</dcterms:created>
  <dc:creator>ARENÅS-JANSSON</dc:creator>
  <dc:description/>
  <dc:language>en-US</dc:language>
  <cp:lastModifiedBy>ARENÅS-JANSSON</cp:lastModifiedBy>
  <cp:lastPrinted>1999-12-20T22:01:00Z</cp:lastPrinted>
  <dcterms:modified xsi:type="dcterms:W3CDTF">2001-02-05T19:52:00Z</dcterms:modified>
  <cp:revision>3</cp:revision>
  <dc:subject/>
  <dc:title>”Hej </dc:title>
</cp:coreProperties>
</file>